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естирования судебного пристава – исполните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autoSpaceDE w:val="false"/>
        <w:ind w:firstLine="709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 Законные требования судебного пристава – исполнителя  обязательны для всех государственных органов, органов местного самоуправления, граждан и организаций и подлежат неукоснительному выполнению:</w:t>
      </w:r>
    </w:p>
    <w:p>
      <w:pPr>
        <w:pStyle w:val="Normal"/>
        <w:shd w:fill="FFFFFF" w:val="clear"/>
        <w:autoSpaceDE w:val="false"/>
        <w:spacing w:before="7" w:after="0"/>
        <w:ind w:firstLine="720"/>
        <w:jc w:val="both"/>
        <w:rPr>
          <w:b/>
          <w:b/>
          <w:bCs/>
          <w:color w:val="0000FF"/>
          <w:spacing w:val="-2"/>
        </w:rPr>
      </w:pPr>
      <w:r>
        <w:rPr>
          <w:b/>
          <w:bCs/>
          <w:color w:val="0000FF"/>
          <w:spacing w:val="-2"/>
        </w:rPr>
        <w:t>(ч. 1 ст. 6 ФЗ № 229 «Об исполнительном производстве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2. Местом совершения исполнительских действий и применения мер принудительного исполнения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ч.ч. 1,2,3,4 ст. 33 ФЗ № 229 «Об исполнительном производстве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3. Какой общий срок предъявления к исполнению исполнительных листов, выдаваемых на основании судебных ак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 xml:space="preserve"> </w:t>
      </w:r>
      <w:r>
        <w:rPr>
          <w:b/>
          <w:iCs/>
          <w:color w:val="0000FF"/>
        </w:rPr>
        <w:t>(ч. 1 ст. 21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4. Исполнительные листы, выдаваемые на основании судебных актов арбитражных судов, по которым арбитражным судом восстановлен пропущенный срок для предъявления исполнительного листа к исполнению, могут быть предъявлены к исполнению: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 </w:t>
      </w:r>
      <w:r>
        <w:rPr>
          <w:b/>
          <w:iCs/>
          <w:color w:val="0000FF"/>
        </w:rPr>
        <w:t>(ч. 2 ст. 21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5. Судебный пристав-исполнитель вправе отложить исполнительные действия и применение мер принудительного исполнения на срок не более 10 дней: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(ч. 1 ст. 38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6. Возможно ли исполнение требований, содержащихся в судебных актах, актах других органов банками и иными кредитными организациями (без предъявления к исполнению в службу судебных приставов)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FF"/>
        </w:rPr>
        <w:t>(ч. 1 ст. 8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7. Исполнительными документами, направляемыми (предъявляемыми) судебному приставу – исполнителю, являются: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09"/>
        <w:jc w:val="both"/>
        <w:rPr>
          <w:iCs/>
        </w:rPr>
      </w:pPr>
      <w:r>
        <w:rPr>
          <w:b/>
          <w:iCs/>
          <w:color w:val="0000FF"/>
        </w:rPr>
        <w:t>(ст. 12 ФЗ № 229 «Об исполнительном производстве»)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8. Судебный пристав – исполнитель при возбуждении исполнительного производства не устанавливает срок для добровольного исполнения требований исполнительного докумен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п. 2,4 ч. 14 ст. 30 ФЗ № 229 «Об исполнительном производстве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Жалоба на постановление должностного лица службы судебных приставов, его действия (бездействие) в порядке подчиненности может быть под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ч. 4 ст. 123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10. В какой срок судебным приставом – исполнителем рассматривается заявление о приостановлении или о прекращении исполнительного производства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ч. 4 ст. 45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11. Возможно ли внесение исправлений судебным приставом – исполнителем в ранее вынесенное им постановлени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ч. 3 ст. 14 ФЗ «Об исполнительном производстве»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12. В сводное исполнительное производство объединяются: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(ч. 1 ст. 34 ФЗ № 229 «Об исполнительном производстве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3.</w:t>
      </w:r>
      <w:r>
        <w:rPr>
          <w:b/>
          <w:iCs/>
        </w:rPr>
        <w:t xml:space="preserve"> Судебные акты, акты других органов и должностных лиц по делам об административных правонарушениях могут быть предъявлены к исполнению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ч. 7 ст. 21 ФЗ № 229 «Об исполнительном производстве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14. Несовершеннолетний, имеющий полную дееспособность осуществляет свои права и исполняет обязанности в исполнительном производстве: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(ч. 4 ст. 51 ФЗ № 229 «Об исполнительном производстве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15. Каким образом судебный пристав осуществляет меры принудительного исполнения на территории, на которую не распространяются его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FF"/>
        </w:rPr>
        <w:t>(ч. 6 ст. 33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16. Возможно ли восстановление пропущенного срока предъявления исполнительного документа к исполнению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ч. 1 ст. 23 ФЗ № 229 «Об исполнительном производстве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iCs/>
        </w:rPr>
        <w:t>17. Исполнительное производство оканчивается судебным приставом – исполнителем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FF"/>
        </w:rPr>
        <w:t>(п. 1,6,8,9  ч. 1 ст. 47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18. Исполнительное производство приостанавливается судом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FF"/>
        </w:rPr>
        <w:t>(п.1 ч. 1 ст. 39 ФЗ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19.</w:t>
      </w:r>
      <w:r>
        <w:rPr>
          <w:i/>
          <w:iCs/>
        </w:rPr>
        <w:t xml:space="preserve"> </w:t>
      </w:r>
      <w:r>
        <w:rPr>
          <w:b/>
          <w:iCs/>
        </w:rPr>
        <w:t>Исполнительное производство приостанавливается судебным приставом – исполнителем  полностью или частично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FF"/>
        </w:rPr>
        <w:t>(п. 2,4 ч. 1ст. 40 ст. 40 ФЗ № 229 ФЗ«Об исполнительном производстве»)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09"/>
        <w:jc w:val="both"/>
        <w:rPr/>
      </w:pPr>
      <w:r>
        <w:rPr>
          <w:b/>
          <w:iCs/>
        </w:rPr>
        <w:t>20. В какой срок организатором торгов должны быть проведены торги: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09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(ч. 1 ст. 90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21. Вопрос об отводе судебного пристава - исполнителя решае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ч. 3 ст. 63 ФЗ № 229 «Об исполнительном производстве»)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09"/>
        <w:jc w:val="both"/>
        <w:rPr/>
      </w:pPr>
      <w:r>
        <w:rPr>
          <w:b/>
          <w:iCs/>
        </w:rPr>
        <w:t>22. В какой срок судебный пристав – исполнитель выносит постановление о возбуждении исполнительного производства, либо об отказе в возбуждении исполнительного производства: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(ч. 8 ст. 30 ФЗ № 229 «Об исполнительном производстве»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23. Судебный пристав – исполнитель выносит постановление об отказе в возбуждении исполнительного производств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п. 2,3 ч. 1 ст. 31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24. Срок предъявления исполнительного документа к исполнению прерывается: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(ч. 1 ст. 22 ФЗ № 229 «Об исполнительном производстве»)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5. Обращение взыскания на имущество должника, находящееся у третьих лиц производится:</w:t>
      </w:r>
    </w:p>
    <w:p>
      <w:pPr>
        <w:pStyle w:val="Normal"/>
        <w:shd w:fill="FFFFFF" w:val="clear"/>
        <w:autoSpaceDE w:val="false"/>
        <w:spacing w:before="7" w:after="0"/>
        <w:ind w:firstLine="720"/>
        <w:jc w:val="both"/>
        <w:rPr>
          <w:b/>
          <w:b/>
          <w:bCs/>
          <w:color w:val="0000FF"/>
          <w:spacing w:val="-2"/>
        </w:rPr>
      </w:pPr>
      <w:r>
        <w:rPr>
          <w:b/>
          <w:bCs/>
          <w:color w:val="0000FF"/>
          <w:spacing w:val="-2"/>
        </w:rPr>
        <w:t>(ч. 1 ст. 77 ФЗ «Об исполнительном производстве»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Cs/>
        </w:rPr>
        <w:t>26. В случае предоставления должнику отсрочки исполнения судебного ак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ч. 2 ст. 37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27. В случае отсутствия сведений о местонахождении должника, его имущества, судебный пристав-исполнитель по своей инициативе или по заявлению взыскателя объявляет розыск должника или его имущества по исполнительным документам: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(ч. 3 ст. 65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28. Исполнительные документы, содержащие требования о взыскании периодических платежей, могут быть предъявлены к исполнению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ч. 4 ст. 21 ФЗ № 229 «Об исполнительном производстве»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29. Решения по вопросам исполнительного производства, принимаемые судебным приставом - исполнителем со дня направления (предъявления) исполнительного документа к исполнению, оформляются:</w:t>
      </w:r>
    </w:p>
    <w:p>
      <w:pPr>
        <w:pStyle w:val="Normal"/>
        <w:autoSpaceDE w:val="false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(ч. 1 с. 14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30. На какой срок судебный пристав – исполнитель вправе отложить исполнитель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ч. 1 ст. 38 ФЗ № 229 «Об исполнительном производстве»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31. Обязательному изъятию в случае наложения ареста подлежат:</w:t>
      </w:r>
    </w:p>
    <w:p>
      <w:pPr>
        <w:pStyle w:val="Normal"/>
        <w:autoSpaceDE w:val="false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  <w:t>(ч. 3 ст. 84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2. Возможно ли и</w:t>
      </w:r>
      <w:r>
        <w:rPr>
          <w:b/>
          <w:iCs/>
        </w:rPr>
        <w:t>сполнение судебного акта, акта другого органа или должностного лица лицами, выплачивающими должнику–гражданину периодические платежи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FF"/>
        </w:rPr>
        <w:t>(ч. 1 ст. 9 ФЗ № 229 «Об исполнительном производстве»);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09"/>
        <w:jc w:val="both"/>
        <w:rPr/>
      </w:pPr>
      <w:r>
        <w:rPr>
          <w:b/>
          <w:iCs/>
        </w:rPr>
        <w:t xml:space="preserve">33. В какой срок судебный пристав – исполнитель обязан принять решение о возбуждении исполнительного производства, если исполнительный документ подлежит немедленному исполнению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FF"/>
        </w:rPr>
        <w:t>(ч. 10 ст. 30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34. Исполнительский сбор не взыскив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FF"/>
        </w:rPr>
        <w:t>(п. 4 ,6 ч. 5 ст. 112 ФЗ № 229 «Об исполнительном производстве»)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5. Участие понятых обязательно при совершении исполнительных действий и применении мер принудительного исполне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(ч. 1 ст. 59 ФЗ № 229 «Об исполнительном производстве»)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ариант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К какой ветви власти относится ФССП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Чем регулируются отношения, связанные с гражданской служб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Какие виды государственной службы включает в себя система государственной служб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Срок вынесения постановления о возбуждении исполнительного производст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Принципы исполнительного производст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/>
      </w:pPr>
      <w:r>
        <w:rPr>
          <w:rFonts w:cs="Helvetica" w:ascii="Helvetica" w:hAnsi="Helvetica"/>
          <w:color w:val="1F2429"/>
        </w:rPr>
        <w:t>В каких случаях гражданин не может быть принят на гражданскую службу, а гражданский служащий находиться на государственной служб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Основные  права  гражданского служащ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Когда вступил в силу Федеральный закон «Об исполнительном производстве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Какое дисциплинарное взыскание не может быть применено в отношении государственного служащ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Виды доходов, на которые не может быть обращено взыска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Сроки  обжалования  действия (бездействия) должностного лица службы судебных пристав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Могут ли в исполнительном производстве участвовать несколько взыскателей или должник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На какое имущество не может быть обращено взыскание по исполнительным документа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Что регламентирует профессиональную служебную деятельность гражданского служащ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В течении какого срока могут быть предъявлены к исполнению исполнительные листы, выданные на основании судебных актов арбитражных судов, по которым арбитражным судом восстановлен пропущенный срок для предъявления исполнительного листа к исполнени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На что обращается взыскание, если должник имеет имущество, принадлежащее ему на праве общей собствен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На какое  имущество должника в первую очередь обращается взыска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В какие сроки судебным приставом-исполнителем должна направляться копия постановления о возбуждении исполнительного производства взыскателю и должник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Кто вправе обратиться в суд, с заявлением о разъяснении, способа и порядка его исполн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Допускаются ли споры о месте совершения исполнительных действий между территориальными органами ФССП Ро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На каком основании судебный пристав-исполнитель обязан отложить исполнительные действия и применение мер принудительного исполн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В какие сроки заявление взыскателя или судебного пристава-исполнителя об обращении взыскания на имущество должника, находящееся у третьих лиц, рассматривается суд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Допускается ли по приостановленному исполнительному производству до его возобновления применение мер принудительного исполн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Кто осуществляет права и обязанности несовершеннолетнего в возрасте до 14 лет в исполнительном производств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В какие сроки дебитор обязан информировать судебного пристава-исполнителя и должника о внесении (перечислении) денежных средств на депозитный счет подразделения судебных пристав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В какие сроки копии постановления судебного пристава-исполнителя об оценке имущества или имущественных прав направляется сторонам исполнительного производств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Кем утверждаются постановления о взыскании исполнительского сб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В какие сроки должностное лицо, получившее жалобу в порядке подчиненности, обязано направить данную жалобу должностному лицу правомочному её рассматрив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Срок рассмотрения жалобы поданной в порядке подчиненност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В каких случаях исполнительное производство прекращается суд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Срок вынесения судебным приставом-исполнителем постановления об отказе в возбуждении исполнительного производства, с момента поступления к нему исполнительного документ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Куда направляется исполнительный документ, по которому исполнительное производство прекращен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Кем может быть уменьшен размер исполнительского сбо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345" w:after="345"/>
        <w:ind w:left="0" w:firstLine="851"/>
        <w:rPr>
          <w:rFonts w:ascii="Helvetica" w:hAnsi="Helvetica" w:cs="Helvetica"/>
          <w:color w:val="1F2429"/>
        </w:rPr>
      </w:pPr>
      <w:r>
        <w:rPr>
          <w:rFonts w:cs="Helvetica" w:ascii="Helvetica" w:hAnsi="Helvetica"/>
          <w:color w:val="1F2429"/>
        </w:rPr>
        <w:t>Кто должен в обязательном порядке присутствовать при составлении акта о наложении ареста на имущество должника?</w:t>
      </w:r>
    </w:p>
    <w:p>
      <w:pPr>
        <w:pStyle w:val="Normal"/>
        <w:autoSpaceDE w:val="false"/>
        <w:ind w:firstLine="709"/>
        <w:jc w:val="both"/>
        <w:rPr>
          <w:rFonts w:ascii="Helvetica" w:hAnsi="Helvetica" w:cs="Helvetica"/>
          <w:b/>
          <w:b/>
          <w:bCs/>
          <w:color w:val="1F2429"/>
          <w:u w:val="single"/>
          <w:lang w:val="en-US"/>
        </w:rPr>
      </w:pPr>
      <w:r>
        <w:rPr>
          <w:rFonts w:cs="Helvetica" w:ascii="Helvetica" w:hAnsi="Helvetica"/>
          <w:b/>
          <w:bCs/>
          <w:color w:val="1F2429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8:00Z</dcterms:created>
  <dc:creator>kadr11</dc:creator>
  <dc:description/>
  <cp:keywords/>
  <dc:language>en-US</dc:language>
  <cp:lastModifiedBy>Дмитрий Бабич</cp:lastModifiedBy>
  <cp:lastPrinted>2014-01-22T09:17:00Z</cp:lastPrinted>
  <dcterms:modified xsi:type="dcterms:W3CDTF">2019-08-12T18:58:00Z</dcterms:modified>
  <cp:revision>3</cp:revision>
  <dc:subject/>
  <dc:title>Вопросы для тестирования старшего специалиста II разряда</dc:title>
</cp:coreProperties>
</file>