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тес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го пристава по обеспечению установленного порядка деятельности судов</w:t>
      </w:r>
    </w:p>
    <w:p>
      <w:pPr>
        <w:pStyle w:val="Normal"/>
        <w:shd w:fill="FFFFFF" w:val="clear"/>
        <w:suppressAutoHyphens w:val="false"/>
        <w:spacing w:before="240" w:after="240"/>
        <w:rPr>
          <w:b/>
          <w:b/>
          <w:color w:val="1F2429"/>
          <w:u w:val="single"/>
          <w:lang w:eastAsia="ru-RU"/>
        </w:rPr>
      </w:pPr>
      <w:r>
        <w:rPr>
          <w:b/>
          <w:color w:val="1F2429"/>
          <w:u w:val="single"/>
          <w:lang w:eastAsia="ru-RU"/>
        </w:rPr>
        <w:t>Вариант 1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Дата принятия Конституции Российской Федерации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С какого момента судебные приставы по ОУПДС приобретают право на хранение и ношение огнестрельного оружия и специальных средств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Как подразделяются судебные приставы в зависимости от исполняемых ими обязанностей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На основании приказа Минюста от 27.12.2006 № 384, когда проводится осмотр здания суда и прилегающей территории судебным приставом по ОУПДС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Вправе ли судебный пристав по ОУПДС осуществлять личный досмотр граждан, находящихся в судебных помещениях, при наличии достаточных оснований полагать, что указанные граждане имеют при себе оружие, боеприпасы, взрывчатые вещества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какие задачи возлагаются на судебных приставов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Какой статьёй регламентируются обязанности СП по ОУПДС по препровождению иностранных граждан и лиц без гражданства, подлежащих принудительному выдворению за пределы РФ, в помещения органов внутренних дел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Через кого проводится привод несовершеннолетнего, не достигшего 16-летнего возраста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В каких случаях судебный пристав по ОУПДС обязан предупредить правонарушителя о своём намерении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Обязанности судебного пристава по обеспечению установленного порядка деятельности судов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Кто может быть судебным приставом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Какие ограничения распространяются на судебных приставов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Источник власти в России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Ограничения, связанные с государственной службой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Обязательность требований судебного пристава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Основной закон Российской Федерации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Какие ветви власти существуют в Российской Федерации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Что такое служебная дисциплина на гражданской службе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В какое время СП по ОУПДС имеет право осуществлять привод по местному времени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В отношении каких лиц запрещено применять специальные средства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С какого момента судебные приставы по ОУПДС приобретают право на хранение и ношение табельного огнестрельного оружия и специальных средств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 </w:t>
      </w:r>
      <w:r>
        <w:rPr>
          <w:rFonts w:cs="Helvetica" w:ascii="Helvetica" w:hAnsi="Helvetica"/>
          <w:color w:val="1F2429"/>
          <w:lang w:eastAsia="ru-RU"/>
        </w:rPr>
        <w:t>Какое образование может иметь судебный пристав по ОУПДС в соответствии с Федеральным законом «О судебных приставах»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В каких случаях гражданин не может быть принят </w:t>
        <w:br/>
        <w:t>на гражданскую службу, а гражданский служащий находиться </w:t>
        <w:br/>
        <w:t>на государственной службе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45" w:after="345"/>
        <w:ind w:left="0" w:firstLine="17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  <w:t>Какие права имеет СП по ОУПДС?</w:t>
      </w:r>
    </w:p>
    <w:p>
      <w:pPr>
        <w:pStyle w:val="Normal"/>
        <w:shd w:fill="FFFFFF" w:val="clear"/>
        <w:suppressAutoHyphens w:val="false"/>
        <w:spacing w:before="240" w:after="240"/>
        <w:rPr>
          <w:rFonts w:ascii="Helvetica" w:hAnsi="Helvetica" w:cs="Helvetica"/>
          <w:color w:val="1F2429"/>
          <w:lang w:eastAsia="ru-RU"/>
        </w:rPr>
      </w:pPr>
      <w:r>
        <w:rPr>
          <w:rFonts w:cs="Helvetica" w:ascii="Helvetica" w:hAnsi="Helvetica"/>
          <w:color w:val="1F2429"/>
          <w:lang w:eastAsia="ru-RU"/>
        </w:rPr>
      </w:r>
    </w:p>
    <w:p>
      <w:pPr>
        <w:pStyle w:val="Normal"/>
        <w:shd w:fill="FFFFFF" w:val="clear"/>
        <w:suppressAutoHyphens w:val="false"/>
        <w:spacing w:before="240" w:after="240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Запрещается применять физическую силу: </w:t>
      </w:r>
      <w:r>
        <w:rPr>
          <w:bCs/>
          <w:i/>
          <w:sz w:val="22"/>
          <w:szCs w:val="22"/>
        </w:rPr>
        <w:t>(ст. 16 ФЗ от 21.07.1997 № 118-ФЗ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 Судебных приставов назначает на должность и освобождает от должности: </w:t>
      </w:r>
      <w:r>
        <w:rPr>
          <w:bCs/>
          <w:i/>
          <w:sz w:val="22"/>
          <w:szCs w:val="22"/>
        </w:rPr>
        <w:t>(п.2 ст.6 ФЗ от 21.07.1997 № 118-ФЗ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  Судебный пристав по ОУПДС обязан </w:t>
      </w:r>
      <w:r>
        <w:rPr>
          <w:b/>
          <w:iCs/>
          <w:sz w:val="22"/>
          <w:szCs w:val="22"/>
          <w:lang w:eastAsia="ru-RU"/>
        </w:rPr>
        <w:t>обеспечивать в суде, а при выполнении отдельных процессуальных действий вне здания, помещений суда и по поручению старшего судебного пристава безопасность</w:t>
      </w:r>
      <w:r>
        <w:rPr>
          <w:b/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(ст.11 ФЗ от 21.07.1997 № 118-ФЗ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4.  Имеет ли право судебный пристав по ОУПДС при осуществлении привода применить огнестрельное оружие для пресечения побега лица, уклоняющегося от явки в суд: </w:t>
      </w:r>
      <w:r>
        <w:rPr>
          <w:bCs/>
          <w:i/>
          <w:sz w:val="22"/>
          <w:szCs w:val="22"/>
        </w:rPr>
        <w:t>(п.1 ст.18 ФЗ от 21.07.1997 № 118-ФЗ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Судебный пристав по ОУПДС обязан выполнять распоряжения, связанные с обеспечением </w:t>
      </w:r>
      <w:r>
        <w:rPr>
          <w:b/>
          <w:bCs/>
          <w:sz w:val="22"/>
          <w:szCs w:val="22"/>
          <w:lang w:eastAsia="ru-RU"/>
        </w:rPr>
        <w:t>общественного порядка в здании, помещениях суда</w:t>
      </w:r>
      <w:r>
        <w:rPr>
          <w:b/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(п.1 ст.11 ФЗ от 21.07.1997 № 118-ФЗ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 xml:space="preserve">Судебный пристав по ОУПДС при исполнении служебных обязанностей имеет право обращаться за помощью: </w:t>
      </w:r>
      <w:r>
        <w:rPr>
          <w:bCs/>
          <w:i/>
          <w:sz w:val="22"/>
          <w:szCs w:val="22"/>
        </w:rPr>
        <w:t>(п.2 ст.11 ФЗ от 21.07.1997 № 118-ФЗ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 Служебный контракт заключается: </w:t>
      </w:r>
      <w:r>
        <w:rPr>
          <w:bCs/>
          <w:i/>
          <w:sz w:val="22"/>
          <w:szCs w:val="22"/>
        </w:rPr>
        <w:t>(п.1 ст.26 ФЗ от 27.07.2004 № 79-ФЗ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8. Основанием для </w:t>
      </w:r>
      <w:r>
        <w:rPr>
          <w:b/>
          <w:bCs/>
          <w:sz w:val="22"/>
          <w:szCs w:val="22"/>
          <w:lang w:eastAsia="ru-RU"/>
        </w:rPr>
        <w:t>обеспечения безопасности судебных приставов-исполнителей</w:t>
      </w:r>
      <w:r>
        <w:rPr>
          <w:b/>
          <w:bCs/>
          <w:sz w:val="22"/>
          <w:szCs w:val="22"/>
        </w:rPr>
        <w:t xml:space="preserve"> является: </w:t>
      </w:r>
      <w:r>
        <w:rPr>
          <w:bCs/>
          <w:i/>
          <w:sz w:val="22"/>
          <w:szCs w:val="22"/>
        </w:rPr>
        <w:t>(п.1 ст.11 ФЗ от 21.07.1997 № 118-ФЗ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 Перед применением дисциплинарного взыскания проводится: </w:t>
      </w:r>
      <w:r>
        <w:rPr>
          <w:bCs/>
          <w:i/>
          <w:sz w:val="22"/>
          <w:szCs w:val="22"/>
        </w:rPr>
        <w:t>(п.2 ст.58 ФЗ от 27.07.2004 № 79-ФЗ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 Законные требования судебного пристава обязательны для всех органов, организаций, должностных лиц и граждан: </w:t>
      </w:r>
      <w:r>
        <w:rPr>
          <w:bCs/>
          <w:i/>
          <w:sz w:val="22"/>
          <w:szCs w:val="22"/>
        </w:rPr>
        <w:t>(п.1 ст.14 ФЗ от 21.07.1997 № 118-ФЗ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1.  Обязанности и права судебных приставов по ОУПДС установлены: </w:t>
      </w:r>
      <w:r>
        <w:rPr>
          <w:bCs/>
          <w:i/>
          <w:sz w:val="22"/>
          <w:szCs w:val="22"/>
        </w:rPr>
        <w:t>(ст.11 ФЗ от 21.07.1997 № 118-ФЗ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2. При установлении личности лица, подвергаемого приводу, судебный пристав по ОУПДС: </w:t>
      </w:r>
      <w:r>
        <w:rPr>
          <w:bCs/>
          <w:i/>
          <w:sz w:val="22"/>
          <w:szCs w:val="22"/>
        </w:rPr>
        <w:t>(п.2 ст.11 ФЗ от 21.07.1997 № 118-ФЗ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  На гражданскую службу вправе поступать: </w:t>
      </w:r>
      <w:r>
        <w:rPr>
          <w:bCs/>
          <w:i/>
          <w:sz w:val="22"/>
          <w:szCs w:val="22"/>
        </w:rPr>
        <w:t>(п.1 ст.21 ФЗ от 27.07.2004 № 79-ФЗ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4. На судебных приставов по ОУПДС возлагаются задачи по обеспечению установленного порядка деятельности: </w:t>
      </w:r>
      <w:r>
        <w:rPr>
          <w:bCs/>
          <w:i/>
          <w:sz w:val="22"/>
          <w:szCs w:val="22"/>
        </w:rPr>
        <w:t>(ст.1 ФЗ от 21.07.1997 № 118-ФЗ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b/>
          <w:bCs/>
          <w:sz w:val="22"/>
          <w:szCs w:val="22"/>
        </w:rPr>
        <w:t xml:space="preserve">Судебный пристав по ОУПДС в зале судебного заседания подчиняется: </w:t>
      </w:r>
      <w:r>
        <w:rPr>
          <w:bCs/>
          <w:i/>
          <w:sz w:val="22"/>
          <w:szCs w:val="22"/>
        </w:rPr>
        <w:t>(ст.11 ФЗ от 21.07.1997 № 118-ФЗ)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Судебный пристав по ОУПДС </w:t>
      </w:r>
      <w:r>
        <w:rPr>
          <w:b/>
          <w:bCs/>
          <w:sz w:val="22"/>
          <w:szCs w:val="22"/>
          <w:lang w:eastAsia="ru-RU"/>
        </w:rPr>
        <w:t xml:space="preserve">на основании постановления судьи о принудительном выдворении за пределы Российской Федерации иностранного гражданина или лица без гражданства </w:t>
      </w:r>
      <w:r>
        <w:rPr>
          <w:b/>
          <w:bCs/>
          <w:color w:val="000000"/>
          <w:sz w:val="22"/>
          <w:szCs w:val="22"/>
        </w:rPr>
        <w:t xml:space="preserve">обязан: </w:t>
      </w:r>
      <w:r>
        <w:rPr>
          <w:bCs/>
          <w:i/>
          <w:sz w:val="22"/>
          <w:szCs w:val="22"/>
        </w:rPr>
        <w:t>(ст.11 ФЗ от 21.07.1997 № 118-ФЗ)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17. И</w:t>
      </w:r>
      <w:r>
        <w:rPr>
          <w:b/>
          <w:bCs/>
          <w:sz w:val="22"/>
          <w:szCs w:val="22"/>
          <w:lang w:eastAsia="ru-RU"/>
        </w:rPr>
        <w:t>ностранных граждан или лиц без гражданства, которым назначено административное наказание в виде принудительного выдворения за пределы Российской Федерации,</w:t>
      </w:r>
      <w:r>
        <w:rPr>
          <w:b/>
          <w:sz w:val="22"/>
          <w:szCs w:val="22"/>
        </w:rPr>
        <w:t xml:space="preserve"> с</w:t>
      </w:r>
      <w:r>
        <w:rPr>
          <w:b/>
          <w:bCs/>
          <w:color w:val="000000"/>
          <w:sz w:val="22"/>
          <w:szCs w:val="22"/>
        </w:rPr>
        <w:t xml:space="preserve">удебный пристав по ОУПДС </w:t>
      </w:r>
      <w:r>
        <w:rPr>
          <w:b/>
          <w:bCs/>
          <w:sz w:val="22"/>
          <w:szCs w:val="22"/>
          <w:lang w:eastAsia="ru-RU"/>
        </w:rPr>
        <w:t xml:space="preserve">на основании постановления судебного пристава-исполнителя </w:t>
      </w:r>
      <w:r>
        <w:rPr>
          <w:b/>
          <w:bCs/>
          <w:color w:val="000000"/>
          <w:sz w:val="22"/>
          <w:szCs w:val="22"/>
        </w:rPr>
        <w:t xml:space="preserve">обязан: </w:t>
      </w:r>
      <w:r>
        <w:rPr>
          <w:bCs/>
          <w:i/>
          <w:sz w:val="22"/>
          <w:szCs w:val="22"/>
        </w:rPr>
        <w:t>(ст.11 ФЗ от 21.07.1997 № 118-ФЗ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eastAsia="ru-RU"/>
        </w:rPr>
        <w:t>Судебные приставы по ОУПДС при исполнении служебных обязанностей имеют право на хранение и ношение огнестрельного оружия и специальных средств</w:t>
      </w:r>
      <w:r>
        <w:rPr>
          <w:b/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(п.8 ст.4 ФЗ от 21.07.1997 № 118-ФЗ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</w:t>
      </w:r>
      <w:r>
        <w:rPr>
          <w:b/>
          <w:bCs/>
          <w:sz w:val="22"/>
          <w:szCs w:val="22"/>
        </w:rPr>
        <w:t xml:space="preserve"> Имеет ли право судебный пристав по ОУПДС применить специальные средства в отношении несовершеннолетнего, уклоняющегося от явки в суд: </w:t>
      </w:r>
      <w:r>
        <w:rPr>
          <w:bCs/>
          <w:i/>
          <w:sz w:val="22"/>
          <w:szCs w:val="22"/>
        </w:rPr>
        <w:t>(п.2 ст.17 ФЗ от 21.07.1997 № 118-ФЗ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20.</w:t>
      </w:r>
      <w:r>
        <w:rPr>
          <w:b/>
          <w:bCs/>
          <w:sz w:val="22"/>
          <w:szCs w:val="22"/>
        </w:rPr>
        <w:t xml:space="preserve"> П</w:t>
      </w:r>
      <w:r>
        <w:rPr>
          <w:b/>
          <w:iCs/>
          <w:sz w:val="22"/>
          <w:szCs w:val="22"/>
          <w:lang w:eastAsia="ru-RU"/>
        </w:rPr>
        <w:t xml:space="preserve">орядок и пределы применения </w:t>
      </w:r>
      <w:r>
        <w:rPr>
          <w:b/>
          <w:bCs/>
          <w:sz w:val="22"/>
          <w:szCs w:val="22"/>
        </w:rPr>
        <w:t xml:space="preserve">огнестрельного оружия и специальных средств устанавливаются: </w:t>
      </w:r>
      <w:r>
        <w:rPr>
          <w:bCs/>
          <w:i/>
          <w:sz w:val="22"/>
          <w:szCs w:val="22"/>
        </w:rPr>
        <w:t>(п.8 ст.4 ФЗ от 21.07.1997 № 118-ФЗ)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21. </w:t>
      </w:r>
      <w:r>
        <w:rPr>
          <w:b/>
          <w:bCs/>
          <w:sz w:val="22"/>
          <w:szCs w:val="22"/>
          <w:lang w:eastAsia="ru-RU"/>
        </w:rPr>
        <w:t>Судебные приставы по ОУПДС могут применять физическую силу, в том числе боевые приемы борьбы, для</w:t>
      </w:r>
      <w:r>
        <w:rPr>
          <w:b/>
          <w:bCs/>
          <w:spacing w:val="1"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(ст.16 ФЗ от 21.07.1997 № 118-ФЗ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2. Судебные приставы по ОУПДС имеют право в случаях и порядке, установленных федеральным законодательством, применять физическую силу, специальные средства и огнестрельное оружие: </w:t>
      </w:r>
      <w:r>
        <w:rPr>
          <w:bCs/>
          <w:i/>
          <w:sz w:val="22"/>
          <w:szCs w:val="22"/>
        </w:rPr>
        <w:t>(п.1 ст.15 ФЗ от 21.07.1997 № 118-ФЗ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3. Основанием для исполнения привода является: </w:t>
      </w:r>
      <w:r>
        <w:rPr>
          <w:bCs/>
          <w:i/>
          <w:sz w:val="22"/>
          <w:szCs w:val="22"/>
        </w:rPr>
        <w:t>(п.1 ст.11 ФЗ от 21.07.1997 № 118-ФЗ)</w:t>
      </w:r>
    </w:p>
    <w:p>
      <w:pPr>
        <w:pStyle w:val="Normal"/>
        <w:autoSpaceDE w:val="false"/>
        <w:snapToGrid w:val="false"/>
        <w:ind w:right="7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4. Обо всех случаях применения физической силы, специальных средств и огнестрельного оружия судебный пристав по ОУПДС докладывает с момента применения: </w:t>
      </w:r>
      <w:r>
        <w:rPr>
          <w:bCs/>
          <w:i/>
          <w:sz w:val="22"/>
          <w:szCs w:val="22"/>
        </w:rPr>
        <w:t>(п.3 ст.15 ФЗ от 21.07.1997 № 118-ФЗ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5. </w:t>
      </w:r>
      <w:r>
        <w:rPr>
          <w:b/>
          <w:bCs/>
          <w:sz w:val="22"/>
          <w:szCs w:val="22"/>
        </w:rPr>
        <w:t xml:space="preserve"> Срок испытания для гражданских служащих устанавливается: </w:t>
      </w:r>
      <w:r>
        <w:rPr>
          <w:bCs/>
          <w:i/>
          <w:sz w:val="22"/>
          <w:szCs w:val="22"/>
        </w:rPr>
        <w:t>(п.1 ст.27 ФЗ от 27.07.2004 № 79-ФЗ)</w:t>
      </w:r>
    </w:p>
    <w:p>
      <w:pPr>
        <w:pStyle w:val="Normal"/>
        <w:shd w:fill="FFFFFF" w:val="clear"/>
        <w:suppressAutoHyphens w:val="false"/>
        <w:spacing w:before="240" w:after="24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34">
    <w:name w:val="Font Style34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b/>
      <w:bCs/>
      <w:color w:val="66FFF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lang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2:25:00Z</dcterms:created>
  <dc:creator>Admin</dc:creator>
  <dc:description/>
  <cp:keywords/>
  <dc:language>en-US</dc:language>
  <cp:lastModifiedBy>Дмитрий Бабич</cp:lastModifiedBy>
  <cp:lastPrinted>2014-01-22T10:08:00Z</cp:lastPrinted>
  <dcterms:modified xsi:type="dcterms:W3CDTF">2019-08-12T19:18:00Z</dcterms:modified>
  <cp:revision>5</cp:revision>
  <dc:subject/>
  <dc:title>1</dc:title>
</cp:coreProperties>
</file>