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</w:t>
      </w:r>
    </w:p>
    <w:p>
      <w:pPr>
        <w:pStyle w:val="Normal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естирования</w:t>
      </w:r>
    </w:p>
    <w:p>
      <w:pPr>
        <w:pStyle w:val="Normal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 отдела правового обеспе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конодательство Российской Федерации об исполнительном производстве основано на Конституции Российской Федерации и состоит из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ст. 3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b/>
            <w:sz w:val="22"/>
            <w:szCs w:val="22"/>
          </w:rPr>
          <w:t>2.</w:t>
          <w:tab/>
          <w:t>Непосредственное осуществление функций по принудительному исполнению судебных актов, актов других органов и должностных лиц возлагается: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hyperlink r:id="rId3">
        <w:r>
          <w:rPr>
            <w:rStyle w:val="InternetLink"/>
            <w:iCs/>
            <w:sz w:val="22"/>
            <w:szCs w:val="22"/>
            <w:u w:val="single"/>
          </w:rPr>
          <w:t>ст. 5, Федеральный закон от 02.10.2007 N 229-ФЗ</w:t>
        </w:r>
      </w:hyperlink>
    </w:p>
    <w:p>
      <w:pPr>
        <w:pStyle w:val="NoSpacing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3. Назовите дату принятия Конституции Российской Федерации:</w:t>
      </w:r>
      <w:r>
        <w:rPr>
          <w:rFonts w:cs="Times New Roman" w:ascii="Times New Roman" w:hAnsi="Times New Roman"/>
        </w:rPr>
        <w:br/>
        <w:t>4.</w:t>
        <w:tab/>
        <w:t xml:space="preserve">Какой главой ФЗ «Об исполнительном производстве» регламентирован порядок обжалования постановлений, действий (бездействия) должностных лиц службы судебных 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>ст. 128, Глава 18 Федерального закона от 02.10.2007 N 229-ФЗ</w:t>
      </w:r>
      <w:r>
        <w:rPr>
          <w:rFonts w:cs="Times New Roman" w:ascii="Times New Roman" w:hAnsi="Times New Roman"/>
          <w:u w:val="single"/>
        </w:rPr>
        <w:t>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>5.</w:t>
        <w:tab/>
        <w:t>Сроки подачи жалобы на постановления, действия (бездействие) должностных лиц службы судебных приставов?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>ст. 122, Федеральный закон от 02.10.2007 N 229-ФЗ</w:t>
      </w:r>
      <w:r>
        <w:rPr>
          <w:rFonts w:cs="Times New Roman" w:ascii="Times New Roman" w:hAnsi="Times New Roman"/>
          <w:u w:val="single"/>
        </w:rPr>
        <w:t>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>6.</w:t>
        <w:tab/>
        <w:t>Каким законом регламентирован порядок оспаривания постановлений, действий (бездействия) судебного пристава-исполнителя?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т. 254 ГПК РФ, ст. 192 АПК РФ, ст. 121 </w:t>
      </w:r>
      <w:r>
        <w:rPr>
          <w:rFonts w:cs="Times New Roman" w:ascii="Times New Roman" w:hAnsi="Times New Roman"/>
          <w:iCs/>
          <w:u w:val="single"/>
        </w:rPr>
        <w:t>Федеральный закон от 02.10.2007 № 229-ФЗ</w:t>
      </w:r>
      <w:r>
        <w:rPr>
          <w:rFonts w:cs="Times New Roman" w:ascii="Times New Roman" w:hAnsi="Times New Roman"/>
          <w:u w:val="single"/>
        </w:rPr>
        <w:t>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>7.</w:t>
        <w:tab/>
        <w:t>В какой форме подаётся жалоба в прядке подчинённости на постановление должностного лица службы судебных приставов, его действия (бездействие)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u w:val="single"/>
        </w:rPr>
        <w:t>ст. 124, Федеральный закон от 02.10.2007 № 229-ФЗ</w:t>
      </w:r>
      <w:r>
        <w:rPr>
          <w:rFonts w:cs="Times New Roman" w:ascii="Times New Roman" w:hAnsi="Times New Roman"/>
          <w:u w:val="single"/>
        </w:rPr>
        <w:t>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>8.</w:t>
        <w:tab/>
        <w:t>Какой судебный акт принимает арбитражный суд 1-ой инстанции по делам по оспариванию постановлений, действий (бездействия) судебного пристава-исполнителя, при разрешении спора по существу?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. 1 ст. 15 АПК РФ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>9.</w:t>
        <w:tab/>
        <w:t>В течение какого срока может быть обжаловано в суд кассационной инстанции, решение районного суда о признании действий судебного пристава-исполнителя незаконными?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. 376 ГПК РФ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>10.</w:t>
        <w:tab/>
        <w:t>На решение районного суда о признании действий (бездействия) судебного пристава-исполнителя незаконными, подаётся: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. 321 ГПК РФ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1.</w:t>
        <w:tab/>
        <w:t>В течение какого срока может быть подано заявление о пересмотре в порядке надзора решения Арбитражного суда Ставропольского края о признании действий судебного пристава – исполнителя незаконными (при условии, что впоследствии данное решение было обжаловано в апелляционном и кассационном порядке и оставлено без изменения)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ч. 3 ст. 292 АПК РФ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12.</w:t>
        <w:tab/>
        <w:t>Срок для добровольного исполнения соста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ч. 12 ст. 30 ФЗ -№ 229 «Об исполнительном производстве»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3.</w:t>
        <w:tab/>
        <w:t>Чем регламентированы права и обязанности судебного пристава – исполнителя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118-ФЗ ст. 12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4.</w:t>
        <w:tab/>
        <w:t>Судебный пристав – исполнитель имеет право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118-ФЗ «О судебных приставах» ч. 2 ст. 12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5.</w:t>
        <w:tab/>
        <w:t>Законные требования судебного пристава подлежат неукоснительному выполнению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«Об исполнительном производстве» ст. 6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6.</w:t>
        <w:tab/>
        <w:t>Имеет ли право судебный пристав – исполнитель, осуществляющий розыск, запрашивать из банков данных оперативно – справочной, розыскной информации и обрабатывать необходимые для осуществления розыска персональные данные, в том числе сведения о лицах и об их имуществе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«Об исполнительном производстве»,  ч. 10 ст. 65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7.</w:t>
        <w:tab/>
        <w:t>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в порядке подчинённости и оспорены в суде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ч. 1, ст. 121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8.</w:t>
        <w:tab/>
        <w:t>Жалоба, поданная в порядке подчиненности, должна быть рассмотрена должностным лицом службы судебных приставов, правомочным рассматривать указанную жалоб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ч. 1, ст. 126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9.</w:t>
        <w:tab/>
        <w:t>Решение должностного лица службы судебных приставов по жалобе, поданной в порядке подчиненности, принимается в форм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ч. 3, ст. 127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0.</w:t>
        <w:tab/>
        <w:t>Какая предусмотрена ответственность за нарушения законодательства Российской Федерации об исполнительном производств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ст. 113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1.</w:t>
        <w:tab/>
        <w:t>Лица, уклоняющиеся от явки по вызову судебного пристава-исполнителя могут подвергаютс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ч. 5, ст. 24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  <w:tab/>
        <w:t>Исполнительский сбор устанавливается судебным приставом-исполнителе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29-ФЗ ч. 2, ст. 112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3.</w:t>
        <w:tab/>
        <w:t>Исполнительский сбор не взыскивается в случаях, когда исполнительное производство возбужд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. 5 ст. 112 ФЗ-229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4.</w:t>
        <w:tab/>
        <w:t>Стороны исполнительного произво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49 ФЗ-229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онфликт интерес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19, Федеральный закон от 27.07.2004 N 79-ФЗ «О государственной гражданской службе Российской Федерации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26.</w:t>
        <w:tab/>
        <w:t>Гражданский служащий обяза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r:id="rId4">
        <w:r>
          <w:rPr>
            <w:rStyle w:val="InternetLink"/>
            <w:iCs/>
            <w:sz w:val="22"/>
            <w:szCs w:val="22"/>
          </w:rPr>
          <w:t xml:space="preserve">ст. 15, ФЗ № 79-ФЗ  «О государственной гражданской службе РФ). 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27.</w:t>
        <w:tab/>
        <w:t>Государственная гражданская служба Российской Федерации подразделяется н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</w:rPr>
          <w:t xml:space="preserve">ст. 3, ФЗ 79-ФЗ «О государственной гражданской службе Российской Федерации»).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</w:t>
        <w:tab/>
        <w:t>Принципы гражданской служб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</w:rPr>
          <w:t>, ст. 4, ФЗ № 79-ФЗ «О государственной гражданской службе Российской Федерации»)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2"/>
          <w:szCs w:val="22"/>
        </w:rPr>
        <w:t>29.</w:t>
        <w:tab/>
        <w:t>Исполнительное производство осуществляется на принципа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</w:rPr>
          <w:t>, ст. 4, ФЗ № 229-ФЗ «Об исполнительном производстве»)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2"/>
          <w:szCs w:val="22"/>
        </w:rPr>
        <w:t>30.</w:t>
        <w:tab/>
        <w:t>Сроки совершения исполнительных действий</w:t>
      </w:r>
    </w:p>
    <w:p>
      <w:pPr>
        <w:pStyle w:val="Normal"/>
        <w:jc w:val="both"/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 </w:t>
        </w:r>
        <w:r>
          <w:rPr>
            <w:rStyle w:val="InternetLink"/>
            <w:iCs/>
            <w:sz w:val="22"/>
            <w:szCs w:val="22"/>
          </w:rPr>
          <w:t>ст. 36, ФЗ № 229-ФЗ «Об исполнительном производстве»)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8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087BC6A56BE7B7404875C7C464B735C727EAE863437A40B4782CC8E9D30719157EF9A8E76x9G" TargetMode="External"/><Relationship Id="rId3" Type="http://schemas.openxmlformats.org/officeDocument/2006/relationships/hyperlink" Target="consultantplus://offline/ref=F10087BC6A56BE7B7404875C7C464B735C727EAE863437A40B4782CC8E9D30719157EF9A8E76x9G" TargetMode="External"/><Relationship Id="rId4" Type="http://schemas.openxmlformats.org/officeDocument/2006/relationships/hyperlink" Target="consultantplus://offline/ref=CC1F85D5DB382D64DA5ECB7DE682A5B87155C36817D04029236700EF6B6147EBDE9295C4978B461ETFD8I" TargetMode="External"/><Relationship Id="rId5" Type="http://schemas.openxmlformats.org/officeDocument/2006/relationships/hyperlink" Target="consultantplus://offline/ref=7760BC2258F482FD623396E79B32B3C91D99F9CE636AFDE749FCF056D7EDC19731A28B6310449CFA7EGBI" TargetMode="External"/><Relationship Id="rId6" Type="http://schemas.openxmlformats.org/officeDocument/2006/relationships/hyperlink" Target="consultantplus://offline/ref=BB80012B5EF1513729B9B592FF169DC44B7B8976B286153DF4ABF68C8B81C10DD0DE1176D17F862EP7gBI" TargetMode="External"/><Relationship Id="rId7" Type="http://schemas.openxmlformats.org/officeDocument/2006/relationships/hyperlink" Target="consultantplus://offline/ref=B4E2A017C7C42B7B4F1D5A8B7CF428EA31FE96A4A5911BA203F53326DE959F21A5D1AF43FA7A668FS6nEI" TargetMode="External"/><Relationship Id="rId8" Type="http://schemas.openxmlformats.org/officeDocument/2006/relationships/hyperlink" Target="consultantplus://offline/ref=319C89B49BC8A0DABAC734A334E13C3C8C08B601544258DDA5B258A5CF5BF610EC8EE6FB4DBF1C39S9s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6:00Z</dcterms:created>
  <dc:creator>Admin</dc:creator>
  <dc:description/>
  <cp:keywords/>
  <dc:language>en-US</dc:language>
  <cp:lastModifiedBy>Seredina</cp:lastModifiedBy>
  <cp:lastPrinted>2014-11-21T10:21:00Z</cp:lastPrinted>
  <dcterms:modified xsi:type="dcterms:W3CDTF">2014-11-21T07:46:00Z</dcterms:modified>
  <cp:revision>2</cp:revision>
  <dc:subject/>
  <dc:title>Вопросы по Административному регламенту, утвержденным приказом Минюста России от 12</dc:title>
</cp:coreProperties>
</file>