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отдела п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К обращениям, подлежащим рассмотрению, относятся:</w:t>
      </w:r>
    </w:p>
    <w:p>
      <w:pPr>
        <w:pStyle w:val="Normal"/>
        <w:ind w:left="54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ч.1 ст. 4 ФЗ № 59 «О порядке рассмотрения обращений граждан РФ»)</w:t>
      </w:r>
    </w:p>
    <w:p>
      <w:pPr>
        <w:pStyle w:val="Normal"/>
        <w:ind w:left="54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ст.13 ФЗ № 59 «О порядке рассмотрения обращений граждан РФ»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обращение подлежит обязательной регистрации: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ч.2 ст. 8 ФЗ № 59 «О порядке рассмотрения обращений граждан РФ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ращения, рассмотрение которых не относятся к компетенции службы судебных приставов: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ч.3 ст. 8 ФЗ № 59 «О порядке рассмотрения обращений граждан РФ»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к рассмотрения письменного обращения, согласно ФЗ-59 от 02.05.2006 «О порядке рассмотрения  обращений граждан Российской Федерации»: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 ст.12 ФЗ № 59 «О порядке рассмотрения обращений граждан РФ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ращение, в котором обжалуется судебное решение: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ч.2 ст.11 ФЗ № 59 «О порядке рассмотрения обращений граждан РФ»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исполнительного производства  не предоставляется заявителю, если он является: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ст. 50             ФЗ № 229 «Об исполнительном производстве»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Обращение направляется в государственный орган или должностному лицу, в компетенцию которых входит разрешение поставленных в обращении вопросов (по принадлежности) в срок: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ч.3 ст. 8 ФЗ № 59 «О порядке рассмотрения обращений граждан РФ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ращениям с нарушением срока подготовки ответа относят: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ст.12 ФЗ № 59 «О порядке рассмотрения обращений граждан РФ»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Решение по заявлению взыскателя об отложении исполнительных действий принимает: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ст. 38 ФЗ № 229 «Об исполнительном производств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заявлению взыскателя об отложении исполнительных действий оформляется: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ч. 4 ст. 38 ФЗ № 229 «Об исполнительном производстве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Жалоба на постановление должностного лица службы судебных приставов, его действия (бездействие) может быть подана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ст. 122 ФЗ № 229 «Об исполнительном производстве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Сроки рассмотрения жалобы, поданной в порядке подчиненности:</w:t>
      </w:r>
    </w:p>
    <w:p>
      <w:pPr>
        <w:pStyle w:val="Normal"/>
        <w:ind w:left="540" w:firstLine="168"/>
        <w:jc w:val="both"/>
        <w:rPr/>
      </w:pPr>
      <w:r>
        <w:rPr>
          <w:i/>
          <w:color w:val="0000FF"/>
          <w:sz w:val="28"/>
          <w:szCs w:val="28"/>
        </w:rPr>
        <w:t>(ст. 126 ФЗ № 229 «Об исполнительном производстве»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судебного пристава-исполнителя о розыске должника, его имущества либо об отказе в объявлении такого розыска выносится со дня поступления к нему заявления взыскателя в срок: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ч. 6 ст. 65 ФЗ № 229 «Об исполнительном производстве»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  <w:tab/>
        <w:t>Сроки предъявления к исполнителю исполнительных документов, выдаваемых на основании судебных актов судов общей юрисдикции:</w:t>
      </w:r>
    </w:p>
    <w:p>
      <w:pPr>
        <w:pStyle w:val="Normal"/>
        <w:ind w:left="720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ст. 21 ФЗ № 229 «Об исполнительном производстве»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</w:t>
        <w:tab/>
        <w:t>На сколько дней может быть продлен срок рассмотрения обращения?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ст.12 ФЗ № 59 «О порядке рассмотрения обращений граждан РФ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  <w:tab/>
        <w:t>Кому может быть обжаловано постановление об отказе в рассмотрении жалобы по существу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ч. 3   ст. 125 ФЗ № 229 «Об исполнительном производств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  <w:tab/>
        <w:t>В каком случае исполнительный документ о взыскании периодических платежей может быть направлен взыскателем по месту работы должника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ст. 9 ФЗ № 229 «Об исполнительном производств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  <w:tab/>
        <w:t xml:space="preserve">По результатам рассмотрения жалобы на постановления, действия (бездействие) судебных приставов, выносится постановление за подписью: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ч. 1 ст. 123 ФЗ № 229 «Об исполнительном производств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  <w:tab/>
        <w:t>При необходимости исправления допущенных в постановлении судебного пристава-исполнителя описок или явных арифметических ошибок:</w:t>
      </w:r>
    </w:p>
    <w:p>
      <w:pPr>
        <w:pStyle w:val="Normal"/>
        <w:ind w:left="360" w:firstLine="348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ч. 3 ст. 14 ФЗ № 229 «Об исполнительном производстве»)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  <w:tab/>
        <w:t>Заявление, ходатайство направляется должностному лицу службы суденых приставов, правомочному их рассматривать (по принадлежности) в срок:</w:t>
      </w:r>
    </w:p>
    <w:p>
      <w:pPr>
        <w:pStyle w:val="Normal"/>
        <w:ind w:left="540" w:hanging="0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 ч. 4 ст. 64.1 ФЗ № 229 «Об исполнительном производстве»)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  <w:tab/>
        <w:t xml:space="preserve">Сроки рассмотрения заявлений, ходатайств сторон исполнительного производства: </w:t>
      </w:r>
    </w:p>
    <w:p>
      <w:pPr>
        <w:pStyle w:val="Normal"/>
        <w:ind w:left="540" w:firstLine="168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 ч. 5 ст. 64.1 ФЗ № 229 «Об исполнительном производстве»)</w:t>
      </w:r>
    </w:p>
    <w:p>
      <w:pPr>
        <w:pStyle w:val="Normal"/>
        <w:ind w:left="540" w:firstLine="16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49:00Z</dcterms:created>
  <dc:creator>obzi10</dc:creator>
  <dc:description/>
  <dc:language>en-US</dc:language>
  <cp:lastModifiedBy>Samsung</cp:lastModifiedBy>
  <cp:lastPrinted>2015-02-16T17:50:00Z</cp:lastPrinted>
  <dcterms:modified xsi:type="dcterms:W3CDTF">2015-06-10T22:49:00Z</dcterms:modified>
  <cp:revision>2</cp:revision>
  <dc:subject/>
  <dc:title>____________________________отдел</dc:title>
</cp:coreProperties>
</file>